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360"/>
        <w:ind w:left="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ATO DE EDITAL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SSO SELETIVO SIMPLIFICADO </w:t>
      </w:r>
      <w:r>
        <w:rPr>
          <w:rFonts w:cs="Times New Roman" w:ascii="Times New Roman" w:hAnsi="Times New Roman"/>
        </w:rPr>
        <w:t>Nº 003/2014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TAÇÃO EMERGENCIAL DE SERVIDO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Corpodetexto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Fernando Paulo Balbinot,</w:t>
      </w:r>
      <w:r>
        <w:rPr>
          <w:rFonts w:cs="Times New Roman" w:ascii="Times New Roman" w:hAnsi="Times New Roman"/>
          <w:color w:val="000000"/>
          <w:sz w:val="24"/>
        </w:rPr>
        <w:t xml:space="preserve"> Prefeito Municipal de Barão de Cotegipe/RS, torna público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que no período de 08 a 14 de maio de 2014, no horário de expediente da repartição, estará recebendo as inscrições, JUNTO à Secretaria Municipal de Administração, para seleção dos carg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</w:rPr>
        <w:t xml:space="preserve">Fiscal Sanitário e de Meio Ambiente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Operador de Máquinas Pesada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Maiores informações poderão ser obtidas junto a Secretaria Municipal de administração, sito à Rua Princesa Isabel, 114, ou pelo telefone (54) 3523-1344, no horário de expediente.</w:t>
      </w:r>
    </w:p>
    <w:p>
      <w:pPr>
        <w:pStyle w:val="Corpodetexto21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rão de Cotegipe, RS, 06 de maio de 2014.</w:t>
      </w:r>
    </w:p>
    <w:p>
      <w:pPr>
        <w:pStyle w:val="Corpodetexto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RNANDO PAULO BALBINOT,</w:t>
      </w:r>
    </w:p>
    <w:p>
      <w:pPr>
        <w:pStyle w:val="Corpodetexto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feito Municipal.</w:t>
      </w:r>
    </w:p>
    <w:p>
      <w:pPr>
        <w:pStyle w:val="Textoembloco"/>
        <w:spacing w:before="0" w:after="120"/>
        <w:ind w:left="4247"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Rua Princesa Isabel, 114- Barão de Cotegipe – RS –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EP: 99740-000 - Fone/fax: 54 3523 1344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-mail: cotegipe@baraodecotegipe.rs.gov.br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8"/>
        <w:szCs w:val="18"/>
      </w:rPr>
      <w:t>Site Oficial:www.baraodecotegip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7910</wp:posOffset>
          </wp:positionH>
          <wp:positionV relativeFrom="paragraph">
            <wp:posOffset>-208915</wp:posOffset>
          </wp:positionV>
          <wp:extent cx="936625" cy="118046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960</wp:posOffset>
              </wp:positionH>
              <wp:positionV relativeFrom="paragraph">
                <wp:posOffset>-200660</wp:posOffset>
              </wp:positionV>
              <wp:extent cx="484695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BARÃO DE COTEGI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95.25pt;mso-wrap-distance-left:9.05pt;mso-wrap-distance-right:9.05pt;mso-wrap-distance-top:0pt;mso-wrap-distance-bottom:0pt;margin-top:-15.8pt;mso-position-vertical-relative:text;margin-left:10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PREFEITURA MUNICIPAL 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BARÃO DE COTEGI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720" w:hanging="360"/>
      <w:jc w:val="center"/>
      <w:outlineLvl w:val="0"/>
    </w:pPr>
    <w:rPr>
      <w:rFonts w:ascii="Times New Roman Negrito" w:hAnsi="Times New Roman Negrito" w:eastAsia="Times New Roman" w:cs="Times New Roman Negrito"/>
      <w:b/>
      <w:bCs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eastAsia="Times New Roman" w:cs="Times New Roman Negrito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imes New Roman" w:hAnsi="Times New Roman" w:eastAsia="Calibri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3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4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76"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9:00Z</dcterms:created>
  <dc:creator>juridico</dc:creator>
  <dc:description/>
  <dc:language>en-US</dc:language>
  <cp:lastModifiedBy>Usuario</cp:lastModifiedBy>
  <cp:lastPrinted>2014-05-06T09:58:00Z</cp:lastPrinted>
  <dcterms:modified xsi:type="dcterms:W3CDTF">2014-05-06T12:59:00Z</dcterms:modified>
  <cp:revision>2</cp:revision>
  <dc:subject/>
  <dc:title/>
</cp:coreProperties>
</file>